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file, VENDOR.DOC, is provided to provide disk vendors with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ingle source of author contact information, REGISTERED VERS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icing, and distribution requests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registered commercial release includes additional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questions and answers. The documentation included with th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ackage outlines the program in detail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</w:t>
      </w:r>
      <w:r>
        <w:rPr/>
        <w:t>PROGRAM  OVERVIEW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A DEMO TUTOR v2.0 04-16-95  (upgraded from 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a DEMO release of EPATUTOR from Enviro Specia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.   It is a fully-functional tutorial program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provide  a  more  adaquate demonstration of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.  EPA TUTOR is a complete tutorial and Study Gu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 personnel  preparing to take the Environmental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ency Refrigerant Recovery Certification Examination.  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. 1994, - Federal Law Mandates-  all personnel working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ndleing, distributing, or transporting CFC/HCFC refrige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be Certified by the EPA. This Law is in effect NATION-W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a MUST for all Engineers, Service Technic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t Personnel, or anyone working with or around refrige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is certification, it will not be possible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work with refrigerants.   This DEMO release is auto inst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 extracting, and fully operational although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ined in the registered version needed to pass the EPA Ex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present in the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REGISTRATION AND PRICING INFORMATI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commercial release is 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NEW registrations include the latest version of EPA TU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ROGRAM OPERATIONS MANUAL, all support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a 50% discount offered on price of EPA TUTOR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 PRINTED MANUAL (hard copy) which contains all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the software plus over 200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prepare anyone for the Certification Ex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A TUTOR v2.0 SOFTWARE SEPARATELY is priced at $59.95 plus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d Study Guide purchased WITH EPA TUTO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scounted price of $24.95 plus S&amp;H for manual and $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PA TUTOR software, Total Price of $84.90 plus S&amp;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d Study Guide purchased WITHOUT EPA TUTO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rice of $49.95 plus S&amp;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UPGRADES from any prior release are available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ual. All support information are provided for FREE for 1y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for the first upgrade, registr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RDERS MUST INCLUDE $9 SHIPPING &amp; HANDLING ($12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5 overseas for Printed Manual with or withou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S&amp;H r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 RESIDENTS MUST INCLUDE SALES TAX FOR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 912-925-7963 if you need additional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 Specialists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4 Burnt Tre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annah, Ga., 31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ORDERS ON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jc w:val="left"/>
        <w:rPr/>
      </w:pPr>
      <w:r>
        <w:rPr/>
        <w:t>Library by calling 1-800-2424-PsL (1-800-242-4775) or 713-524-6394 or by</w:t>
      </w:r>
    </w:p>
    <w:p>
      <w:pPr>
        <w:pStyle w:val="PreformattedText"/>
        <w:bidi w:val="0"/>
        <w:jc w:val="left"/>
        <w:rPr/>
      </w:pPr>
      <w:r>
        <w:rPr/>
        <w:t>FAX to 713-524-6398 or by CIS Email to 71355,470. You can also mail credit</w:t>
      </w:r>
    </w:p>
    <w:p>
      <w:pPr>
        <w:pStyle w:val="PreformattedText"/>
        <w:bidi w:val="0"/>
        <w:jc w:val="left"/>
        <w:rPr/>
      </w:pPr>
      <w:r>
        <w:rPr/>
        <w:t>card orders to PsL 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 THE OPERATOR YOU ARE ORDERING PRODUCT # 11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HE ABOVE NUMBERS ARE FOR CREDIT CARD ORDERS ON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E AUTHOR OF THIS PROGRAM CANNOT BE REACHED AT THESE NUMB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OPERATORS CAN NOT ANSWER ANY QUESTIONS CONCERNING THE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SIMPLY TAKE THE ORDERS FOR THE SOFTWARE AND FORWARD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ENVIRO SPECI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ptions, product details, technical support,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s, dealer pricing, site licenses, non-credit card ord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, must be directed 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M FITZGERA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VIRO SPECIA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4 BURNT TREE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ANNAH, GEORGIA, 314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912)  925-79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ure that you get the latest version, PsL will notify u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of your order and we will ship the product directly to yo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on of this DEMO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incerely desire to make our DEMO product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ny people as possible through the electronic and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nditions apply to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Due to its size, we ask that the EPA DEMO program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on a diskette with any other software, and tha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disks be included as 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 Do not distribute the program without all of its origin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files, addendum files, documentation and this not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You must obtain our written permission prior to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Do not accept payment for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Do not alter the program or documentaiton in any 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  EPA DEMO TUTOR is licensed for individual personal use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aluation for an unlimited time. Use and evaluation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sinesses, corporations or individuals in a commerci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ture is limited to 60 days, after which time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EPA TUTOR must be purchased or the use of EPA DEM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 must be discontinu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is VENDINFO Product Information File contains both readable text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d tools-accessible data about EPA TUTOR DEMO v. 2.0 and its files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PA TUTOR DEMO v.2.00, created by Enviro Specialists Software,28 May 19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95 by Enviro Specialists Software       </w:t>
      </w:r>
    </w:p>
    <w:p>
      <w:pPr>
        <w:pStyle w:val="PreformattedText"/>
        <w:bidi w:val="0"/>
        <w:jc w:val="left"/>
        <w:rPr/>
      </w:pPr>
      <w:r>
        <w:rPr/>
        <w:t>===== Product Information 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:             EPA TUTOR DEM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:             2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Date:        28-May-19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Type:       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Distribution Policy (see License documentation, for details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, subject to distribution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Description:EPA DEMO v2.00-Demo of EPA TUTOR v2.00-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tor for EPA CFC/HCF Certification Ex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0 Questions/Answers for Type I,II,III 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versal certification.A MUST for any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o handles,processes or distributes an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C refrigerants,engineers-A/C tech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rding to Fed.LAW as of Nov.94.Dem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al. Regist.version contain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 to PASS THIS EXAM. Auto-Inst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A,CERTIFICATION,STUDY GUIDE,HVAC,FRE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son for version: Additional material added to the program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EPA TUTOR DEMO was a DOS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is now enabled to run under Windows95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in price of program and printed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           Engineering, Demo, Tut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words:            EPA REFRIGERATION CERTIFICATION TUTORIAL OZ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TOR FREON A/C ENGINEERING PLANT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UDY GUIDE HVA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Packages:                EPAD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ackage:                     EPAD2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Registration Fee:        $59.95 (U.S. Dolla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 S&amp;H  ($5.00 U.S.)($9.00 Canad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$12.00 Oversea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rd Copy Study Guide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of EPA TUTOR:              $49.95  (U.S. Dolla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 S&amp;H  ($9.00 U.S.)($12.00 Canad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$15.00 Oversea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st of Manual if Purchased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PA TUTOR Software:          $24.95 (U.S. Dolla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 S&amp;H  ($9.00 U.S.)($12.00 Canad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$15.00 Oversea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of Software &amp; Hard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if purchased together:     $84.90 (U.S. Dolla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 S&amp;H   ($9.00 U.S.)($12.00 Canad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$15.00 Oversea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Family: Intel 80x86 (minimum 8086/808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OS:       MS-DOS 3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RAM:     512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Space: 1,011,839 BYTES (after installa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:  Hard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Work With:  Flopp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        Enviro Specialist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4 Burnt Tree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annah, Ga., 314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           912-925-79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S Email:        71067,17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:         I.E.S.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Phone:        (713) 370-58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:       71067,1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OL:              fitzger1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        71067,173@cserve.com  OR fitzger100@aol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OR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blic Software Library-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of Payment: VISA, MC, AMEX, or DISCOVER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ress:          Public Software Library (PsL)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.O. Box 35705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uston, TX., 77235-57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             713-52463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           800-242-4775 or 713-524-63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S Email:        71355,47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net:         71355,470@cserve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        Enviro Specialist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4 Burnt Tree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annah, Ga., 314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           912-925-79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:         I.E.S. 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Phone:        713-370-58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:       71067,1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OL:              fitzger1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        71067,173@cserve.com  OR fitzger100@aol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 Information for Users ("READ-ME") 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ckage contains EPA TUTOR DEMO, v2.00, by Enviro Specialists</w:t>
      </w:r>
    </w:p>
    <w:p>
      <w:pPr>
        <w:pStyle w:val="PreformattedText"/>
        <w:bidi w:val="0"/>
        <w:jc w:val="left"/>
        <w:rPr/>
      </w:pPr>
      <w:r>
        <w:rPr/>
        <w:t>Software.  This document contains only a brief description of the</w:t>
      </w:r>
    </w:p>
    <w:p>
      <w:pPr>
        <w:pStyle w:val="PreformattedText"/>
        <w:bidi w:val="0"/>
        <w:jc w:val="left"/>
        <w:rPr/>
      </w:pPr>
      <w:r>
        <w:rPr/>
        <w:t>package and its features, along with instructions for its installation.</w:t>
      </w:r>
    </w:p>
    <w:p>
      <w:pPr>
        <w:pStyle w:val="PreformattedText"/>
        <w:bidi w:val="0"/>
        <w:jc w:val="left"/>
        <w:rPr/>
      </w:pPr>
      <w:r>
        <w:rPr/>
        <w:t>Quite detailed documentation is included in the package, but it is in</w:t>
      </w:r>
    </w:p>
    <w:p>
      <w:pPr>
        <w:pStyle w:val="PreformattedText"/>
        <w:bidi w:val="0"/>
        <w:jc w:val="left"/>
        <w:rPr/>
      </w:pPr>
      <w:r>
        <w:rPr/>
        <w:t>archived form, and is more easily read afte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